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 xml:space="preserve">- campus beauty </w:t>
      </w:r>
      <w:r>
        <w:rPr>
          <w:sz w:val="48"/>
          <w:szCs w:val="48"/>
        </w:rPr>
        <w:t>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美女总是那么迷人，尤其是那些被称为“风流校花”的学生，她们不仅外表倾城，而且性格温柔、才华横溢。今天，我们就来聊一聊这些风流校花的故事。</w:t>
      </w:r>
      <w:r>
        <w:rPr>
          <w:sz w:val="32"/>
          <w:szCs w:val="32"/>
        </w:rPr>
        <w:t>&lt;/p&gt;&lt;p&gt;&lt;img src="/static-img/x0lWaWpbKNeuhhqw6d4tVDLbkQCh0JDKr1yDQfwRywZSr9GaqrWGFQr9yrED6ghq.jpg"&gt;&lt;/p&gt;&lt;p&gt;</w:t>
      </w:r>
      <w:r>
        <w:rPr>
          <w:sz w:val="32"/>
          <w:szCs w:val="32"/>
        </w:rPr>
        <w:t>首先我们要说的是赵雅芝。她在高中时期就是学校里最受欢迎的女生，不仅成绩优异，而且还擅长舞蹈和绘画。在学校内外都有着极高的人气。每当她走过教室的时候，同学们都会纷纷转头看去，仿佛她的存在能让整个世界都变得更加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李慧琳，她不仅外表清纯可爱，而且对数学有着浓厚的兴趣。她经常帮助同学解答难题，甚至还成立了一个小组，每周都会举行数学竞赛，让其他同学也能够感受到学习的乐趣。而她的这种行为更是在老师和同学中树立了她无与伦比的地位。</w:t>
      </w:r>
      <w:r>
        <w:rPr>
          <w:sz w:val="32"/>
          <w:szCs w:val="32"/>
        </w:rPr>
        <w:t>&lt;/p&gt;&lt;p&gt;&lt;img src="/static-img/x2DAA_v8wB2J3qu2Nf0j1DLbkQCh0JDKr1yDQfwRywafJLdOJYU5vmYLnPb5eSqMvLJIJ5gprr6e3FSHrYkrHIGsDYE2zcAGxsGtMvfgtE_KKCEy2hqhoCh44XXqstrU6RRaGwh2aKqbJQEoXEPI-tEKQ5tvKhSeQ4KHXKCLMG0WhhWm2V5g2m6p7Oim8Px-NolTPQe7Cw1DeUr_Nd_edA.jpg"&gt;&lt;/p&gt;&lt;p&gt;</w:t>
      </w:r>
      <w:r>
        <w:rPr>
          <w:sz w:val="32"/>
          <w:szCs w:val="32"/>
        </w:rPr>
        <w:t>还有一个例子，就是王婷婷。她是一名运动健将，在学校里担任篮球队队员。她的身体素质超群，更重要的是，她对篮球充满热情，无论是在训练还是比赛中，都能给予全力以赴。而这份热情，也使得她赢得了许多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还有很多其他类型的风流校花，比如文学社团中的诗人、音乐社团中的歌手等等。他们用自己的方式展示自己，用自己的才华点亮着校园的小天地。这一切，让我们看到了另一种风流：一种精神上的追求，一种生活态度上的自我实现。</w:t>
      </w:r>
      <w:r>
        <w:rPr>
          <w:sz w:val="32"/>
          <w:szCs w:val="32"/>
        </w:rPr>
        <w:t>&lt;/p&gt;&lt;p&gt;&lt;img src="/static-img/HfrwgtYLULQeaO3hhzLwczLbkQCh0JDKr1yDQfwRywafJLdOJYU5vmYLnPb5eSqMvLJIJ5gprr6e3FSHrYkrHIGsDYE2zcAGxsGtMvfgtE_KKCEy2hqhoCh44XXqstrU6RRaGwh2aKqbJQEoXEPI-tEKQ5tvKhSeQ4KHXKCLMG0WhhWm2V5g2m6p7Oim8Px-NolTPQe7Cw1DeUr_Nd_edA.jpg"&gt;&lt;/p&gt;&lt;p&gt;</w:t>
      </w:r>
      <w:r>
        <w:rPr>
          <w:sz w:val="32"/>
          <w:szCs w:val="32"/>
        </w:rPr>
        <w:t>总而言之，“风流校花”这个词汇，不只是形容外貌上的美丽，更是一个综合体现了一位女性全面魅力的标签，它包含了学业成就、个人品质以及社会影响力的一切丰富多彩的事迹。在我们的记忆中，这些“风流校花”永远都是那一抹耀眼夺目的光芒，是我们青春岁月中不可磨灭的一道亮丽印记。</w:t>
      </w:r>
      <w:r>
        <w:rPr>
          <w:sz w:val="32"/>
          <w:szCs w:val="32"/>
        </w:rPr>
        <w:t>&lt;/p&gt;&lt;p&gt;&lt;a href = "/doc/574255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 xml:space="preserve">- campus beauty </w:t>
      </w:r>
      <w:r>
        <w:rPr>
          <w:sz w:val="32"/>
          <w:szCs w:val="32"/>
        </w:rPr>
        <w:t>的浪漫篇章</w:t>
      </w:r>
      <w:r>
        <w:rPr>
          <w:sz w:val="32"/>
          <w:szCs w:val="32"/>
        </w:rPr>
        <w:t>.doc" rel="alternate" download="574255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 xml:space="preserve">- campus beauty </w:t>
      </w:r>
      <w:r>
        <w:rPr>
          <w:sz w:val="32"/>
          <w:szCs w:val="32"/>
        </w:rPr>
        <w:t>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